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0" w:right="32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6025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53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28"/>
          <w:sz w:val="24"/>
          <w:szCs w:val="24"/>
        </w:rPr>
        <w:t>КЕМ БЫТЬ?</w:t>
      </w:r>
    </w:p>
    <w:p>
      <w:pPr>
        <w:pStyle w:val="Normal"/>
        <w:shd w:fill="FFFFFF" w:val="clear"/>
        <w:spacing w:before="168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Детям о профессиях</w:t>
      </w:r>
    </w:p>
    <w:p>
      <w:pPr>
        <w:pStyle w:val="Normal"/>
        <w:shd w:fill="FFFFFF" w:val="clear"/>
        <w:spacing w:lineRule="exact" w:line="360" w:before="408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ЕРИЯ ДЕМОНСТРАЦИОННЫХ КАРТИН </w:t>
      </w:r>
      <w:r>
        <w:rPr>
          <w:b/>
          <w:bCs/>
          <w:color w:val="000000"/>
          <w:spacing w:val="-4"/>
          <w:sz w:val="24"/>
          <w:szCs w:val="24"/>
        </w:rPr>
        <w:t>С МЕТОДИЧЕСКИМИ РЕКОМЕНДАЦИЯМИ</w:t>
      </w:r>
    </w:p>
    <w:p>
      <w:pPr>
        <w:pStyle w:val="Normal"/>
        <w:shd w:fill="FFFFFF" w:val="clear"/>
        <w:spacing w:lineRule="exact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ПЕДАГОГУ ДОШКОЛЬНОГО </w:t>
      </w:r>
      <w:r>
        <w:rPr>
          <w:b/>
          <w:bCs/>
          <w:color w:val="000000"/>
          <w:sz w:val="24"/>
          <w:szCs w:val="24"/>
        </w:rPr>
        <w:t>ОБРАЗОВАТЕЛЬНОГО УЧРЕЖДЕНИЯ</w:t>
      </w:r>
    </w:p>
    <w:p>
      <w:pPr>
        <w:pStyle w:val="Normal"/>
        <w:shd w:fill="FFFFFF" w:val="clear"/>
        <w:spacing w:before="202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ебно-наглядное пособие</w:t>
      </w:r>
    </w:p>
    <w:p>
      <w:pPr>
        <w:pStyle w:val="Normal"/>
        <w:shd w:fill="FFFFFF" w:val="clear"/>
        <w:spacing w:lineRule="exact" w:line="542" w:before="466" w:after="0"/>
        <w:jc w:val="center"/>
        <w:rPr>
          <w:sz w:val="24"/>
          <w:szCs w:val="24"/>
        </w:rPr>
      </w:pPr>
      <w:r>
        <w:rPr>
          <w:i/>
          <w:iCs/>
          <w:color w:val="000000"/>
          <w:spacing w:val="-5"/>
          <w:w w:val="105"/>
          <w:sz w:val="24"/>
          <w:szCs w:val="24"/>
        </w:rPr>
        <w:t>Автор-составитель Н. В. НИЩЕВА Художник В.М. КАРАТАЙ</w:t>
      </w:r>
    </w:p>
    <w:p>
      <w:pPr>
        <w:pStyle w:val="Normal"/>
        <w:shd w:fill="FFFFFF" w:val="clear"/>
        <w:spacing w:lineRule="exact" w:line="317" w:before="4094" w:after="0"/>
        <w:ind w:left="48" w:hanging="0"/>
        <w:jc w:val="center"/>
        <w:rPr>
          <w:sz w:val="24"/>
          <w:szCs w:val="24"/>
        </w:rPr>
      </w:pPr>
      <w:r>
        <w:rPr>
          <w:color w:val="000000"/>
          <w:spacing w:val="-3"/>
          <w:w w:val="104"/>
          <w:sz w:val="24"/>
          <w:szCs w:val="24"/>
        </w:rPr>
        <w:t>Санкт-Петербург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sz w:val="24"/>
          <w:szCs w:val="24"/>
        </w:rPr>
      </w:pPr>
      <w:r>
        <w:rPr>
          <w:color w:val="000000"/>
          <w:spacing w:val="-14"/>
          <w:w w:val="104"/>
          <w:sz w:val="24"/>
          <w:szCs w:val="24"/>
        </w:rPr>
        <w:t>«ДЕТСТВО-ПРЕСС»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color w:val="000000"/>
          <w:spacing w:val="48"/>
          <w:w w:val="104"/>
          <w:sz w:val="24"/>
          <w:szCs w:val="24"/>
        </w:rPr>
      </w:pPr>
      <w:r>
        <w:rPr>
          <w:color w:val="000000"/>
          <w:spacing w:val="48"/>
          <w:w w:val="104"/>
          <w:sz w:val="24"/>
          <w:szCs w:val="24"/>
        </w:rPr>
        <w:t>2017</w:t>
      </w:r>
      <w:r>
        <w:br w:type="page"/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БК 74.100.5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35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Кем быть? Детям о профессиях. </w:t>
      </w:r>
      <w:r>
        <w:rPr>
          <w:sz w:val="24"/>
          <w:szCs w:val="24"/>
        </w:rPr>
        <w:t>Серия демонстрационных картин с методическими рекомендациями педагогу дошкольного образовательного учреждения: Уч.-нагл. пос. / Сост. и авт. метод, рек. Н.В. Нищева. Худ. В.М. Каратай. - СПб.: ДЕТСТВО-ПРЕСС, 2005. — 9 картин; 8 с. метод, рек. — (Б-ка журнала «Дошкольная педагогика»)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5ВN 5-89814-336-Х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обие включает 9 демонстрационных картин, изображающих представителей разных профессий, и методические рекомендации педагогу по проведению занятий и бесед о труде взрослых с дошкольниками. Приведен примерный конспект занятия по картине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едагогов дошкольных образовательных учреждений общего и коррекционного вида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ББК 74.100.5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Главный редактор С.</w:t>
      </w:r>
      <w:r>
        <w:rPr>
          <w:i/>
          <w:iCs/>
          <w:sz w:val="24"/>
          <w:szCs w:val="24"/>
        </w:rPr>
        <w:t>Д. Ермолаев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еф-редактор </w:t>
      </w:r>
      <w:r>
        <w:rPr>
          <w:i/>
          <w:iCs/>
          <w:sz w:val="24"/>
          <w:szCs w:val="24"/>
        </w:rPr>
        <w:t>Л.Ю. Киреева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дактор </w:t>
      </w:r>
      <w:r>
        <w:rPr>
          <w:i/>
          <w:iCs/>
          <w:sz w:val="24"/>
          <w:szCs w:val="24"/>
        </w:rPr>
        <w:t>С.А. Насонкина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зайн </w:t>
      </w:r>
      <w:r>
        <w:rPr>
          <w:i/>
          <w:iCs/>
          <w:sz w:val="24"/>
          <w:szCs w:val="24"/>
        </w:rPr>
        <w:t>С.А. Козубченко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рстка </w:t>
      </w:r>
      <w:r>
        <w:rPr>
          <w:i/>
          <w:iCs/>
          <w:sz w:val="24"/>
          <w:szCs w:val="24"/>
        </w:rPr>
        <w:t>А.Л. Сергеенок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рректор </w:t>
      </w:r>
      <w:r>
        <w:rPr>
          <w:i/>
          <w:iCs/>
          <w:sz w:val="24"/>
          <w:szCs w:val="24"/>
        </w:rPr>
        <w:t>Т.Н. Кузнецова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/>
      </w:pPr>
      <w:r>
        <w:rPr>
          <w:sz w:val="24"/>
          <w:szCs w:val="24"/>
        </w:rPr>
        <w:t>Формат 60x90 ('/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картины; '/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метод, рек.).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Бумага: картон; офсетная (метод, рек.). Печать офсетная.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Гарнитура Таймс. Печ. л.: 4,5 (картины); 1,0 (метод, рек.).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аказ №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здательство «ДЕТСТВО-ПРЕСС».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97348, Санкт-Петербург, а/я 45.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ел.: (812) 303-89-58, 542-84-37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дирекции: </w:t>
      </w:r>
      <w:hyperlink r:id="rId3">
        <w:r>
          <w:rPr>
            <w:rStyle w:val="InternetLink"/>
            <w:sz w:val="24"/>
            <w:szCs w:val="24"/>
            <w:lang w:val="en-US"/>
          </w:rPr>
          <w:t>detstvopres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редакции: </w:t>
      </w:r>
      <w:hyperlink r:id="rId4">
        <w:r>
          <w:rPr>
            <w:rStyle w:val="InternetLink"/>
            <w:sz w:val="24"/>
            <w:szCs w:val="24"/>
            <w:lang w:val="en-US"/>
          </w:rPr>
          <w:t>redacto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detst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re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орговое представительство в Москве: МОО «Разум»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27434, Москва, Ивановская ул., д. 34. Тел.: (095) 976-65-35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лужба «Книга – почтой»: ООО «ФОЛИКОМ»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99053, Санкт-Петербург, В.О., 4-я линия, д.13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: (812) 323-70-04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4"/>
          <w:szCs w:val="24"/>
          <w:lang w:val="en-US"/>
        </w:rPr>
        <w:t>E-mail: folipost@yandex.ru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1843"/>
        <w:rPr>
          <w:sz w:val="24"/>
          <w:szCs w:val="24"/>
        </w:rPr>
      </w:pPr>
      <w:r>
        <w:rPr>
          <w:sz w:val="24"/>
          <w:szCs w:val="24"/>
        </w:rPr>
        <w:t>Нищева Н.В., составление, методические рекомендации, 2005</w:t>
      </w:r>
    </w:p>
    <w:p>
      <w:pPr>
        <w:pStyle w:val="Normal"/>
        <w:shd w:fill="FFFFFF" w:val="clear"/>
        <w:ind w:firstLine="1843"/>
        <w:rPr>
          <w:spacing w:val="48"/>
          <w:w w:val="104"/>
          <w:sz w:val="24"/>
          <w:szCs w:val="24"/>
        </w:rPr>
      </w:pPr>
      <w:r>
        <w:rPr>
          <w:sz w:val="24"/>
          <w:szCs w:val="24"/>
        </w:rPr>
        <w:t>Оформление. Изд-во «ДЕТСТВО-ПРЕСС», 2005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.В. Нищева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удовое воспитание детей, формирование у них интереса к различным профессиям, расширение представлений о труде взрослых и значении труда взрослых для общества — это мощный фактор социализации ребенка, а следовательно, и одна из важных составляющих работы дошкольного образовательного учреждения. В беседах о профессиях педагоги рассказывают детям о творческом отношении к труду, прививают им желание трудиться, совершать совместные трудовые действия, приносить своим трудом пользу окружающим людям. Такие беседы одновременно являются базой, на которой расширяются и уточняются представления детей об окружающем мире, пополняется и активизируется словарь, развивается речь. Знакомясь с трудом взрослых, дети узнают названия профессий и орудий труда, усваивают слова, обозначающие трудовые действ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обие поможет сформировать у дошкольников первичные представления о таких профессиях: рабочий автозавода (картина «На заводе»); ткачиха (картина «На ткацкой фабрике»); военный (картины «На границе», «Летчики»); птичница (картина «Птицеферма»); сапожник (картина «В ателье ремонта обуви»); машинист (картина «Машинист»); шофер (картина «Зима в городе»); капитан (картина «На капитанском мостике»)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ные картины могут использоваться как на занятиях по составлению рассказов, так и в качестве демонстрационного материала во время бесед о профессиях, при подготовке к сюжетно-ролевым играм. При рассматривании картин педагогу следует обращать внимание детей на такие моменты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Что делают люди, изображенные на картине. Как называются их трудовые действ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ак они это делают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акие инструменты они используют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ак они относятся к своей работе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ля чего они выполняют свою работу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акую пользу людям приносит их работ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>В качестве речевого материала при работе с картинами можно рекомендовать стихи: «Кем быть?» В.Маяковского; «Какого цвета ремесла?». «Чем пахнут ремесла?» Дж. Родари; «Все для всех» Ю. Тувима; «Лучше дела не найти» А.Шибаева: «Про дворников» Е. Благининой; «Наша армия» В Степанова; «Пограничник» А.Жарова; «Песня машиниста» А.Введенского; «Машинист», «Моряк» В Степанова; «Шофер» Б. Заходер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жно провести игру-викторину «Знаешь ли ты профессии?». На наборное полотно выставляется несколько уже знакомых детям картин из альбома; детям предлагается рассмотреть их, назвать профессии людей, изображенных на картинах. Затем педагог читает отрывки из стихотворений, а дети определяют, о ком эти стих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боте над картинами, особенно в старшей и подготовительной к школе группах, уместно использовать пословицы и поговорки о труде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ез труда не вынешь и рыбку из пру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ез труда нет добр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народе тот не забудется, кто честно трудится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сякое уменье трудом дается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Для кого труд — радость, для того жизнь — счасть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то любит труд, того люди чтут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то любит трудиться, тому без дела не сидится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то любит трудиться, тому есть чем гордиться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то на все руки, у того нет скуки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трудовыми руками нигде не пропадешь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Хочешь есть калачи, не сиди на печи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тобы рыбку съесть, надо в воду лезть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ез работы пряников не купишь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то первый в труде, тому слава везд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 делам и слав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лавен человек не словами, а делами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 кого сноровка, тот и работает ловко.</w:t>
      </w:r>
      <w:r>
        <w:br w:type="page"/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лексикон, который можно отработать с детьми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 рассматривании картин, содержащихся в пособии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ртина «На заводе»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а существительные: </w:t>
      </w:r>
      <w:r>
        <w:rPr>
          <w:i/>
          <w:iCs/>
          <w:sz w:val="24"/>
          <w:szCs w:val="24"/>
        </w:rPr>
        <w:t>работа, профессия, труд, специальность, завод, цех, конвейер, рабочий, автомобиль, инструмент, деталь, спецовка, кузов, капот, двигатель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голы: </w:t>
      </w:r>
      <w:r>
        <w:rPr>
          <w:i/>
          <w:iCs/>
          <w:sz w:val="24"/>
          <w:szCs w:val="24"/>
        </w:rPr>
        <w:t>работать, трудиться, собирать, создавать, старатьс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а прилагательные: </w:t>
      </w:r>
      <w:r>
        <w:rPr>
          <w:i/>
          <w:iCs/>
          <w:sz w:val="24"/>
          <w:szCs w:val="24"/>
        </w:rPr>
        <w:t>интересный, полезный, нужный, необходимый, легковой, современны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ечия: </w:t>
      </w:r>
      <w:r>
        <w:rPr>
          <w:i/>
          <w:iCs/>
          <w:sz w:val="24"/>
          <w:szCs w:val="24"/>
        </w:rPr>
        <w:t>ловко, умело, старательно, быстро, легко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ртина «На ткацкой фабрике»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а существительные: </w:t>
      </w:r>
      <w:r>
        <w:rPr>
          <w:i/>
          <w:iCs/>
          <w:sz w:val="24"/>
          <w:szCs w:val="24"/>
        </w:rPr>
        <w:t>работа, профессия, труд, специальность, фабрика, цех, работница, ткачиха, станок, машина, ткань, пряжа, нити, панель управления, кнопка, рычаг, многостаночница, комбинезон, косынк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голы: </w:t>
      </w:r>
      <w:r>
        <w:rPr>
          <w:i/>
          <w:iCs/>
          <w:sz w:val="24"/>
          <w:szCs w:val="24"/>
        </w:rPr>
        <w:t>работать, трудиться, ткать, управ</w:t>
        <w:softHyphen/>
        <w:t>лять, обслуживать, создавать, старатьс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а прилагательные: </w:t>
      </w:r>
      <w:r>
        <w:rPr>
          <w:i/>
          <w:iCs/>
          <w:sz w:val="24"/>
          <w:szCs w:val="24"/>
        </w:rPr>
        <w:t>интересный, полезный, нужный, необходимый, современный, ткацки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ечия: </w:t>
      </w:r>
      <w:r>
        <w:rPr>
          <w:i/>
          <w:iCs/>
          <w:sz w:val="24"/>
          <w:szCs w:val="24"/>
        </w:rPr>
        <w:t>ловко, умело, старательно, уверенно, быстро, легко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ртина «На границе»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а существительные: </w:t>
      </w:r>
      <w:r>
        <w:rPr>
          <w:i/>
          <w:iCs/>
          <w:sz w:val="24"/>
          <w:szCs w:val="24"/>
        </w:rPr>
        <w:t>работа, профессия, труд, специальность, служба, граница, охрана, покой, пограничник, военный, наряд, собака, овчарка, ошейник, поводок, след, форма, оружие, рация, наушники, бинокль, вышка, столб, ограждение, полоса, песок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голы: </w:t>
      </w:r>
      <w:r>
        <w:rPr>
          <w:i/>
          <w:iCs/>
          <w:sz w:val="24"/>
          <w:szCs w:val="24"/>
        </w:rPr>
        <w:t>работать, трудиться, охранять, оберегать, служить, нест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а прилагательные: </w:t>
      </w:r>
      <w:r>
        <w:rPr>
          <w:i/>
          <w:iCs/>
          <w:sz w:val="24"/>
          <w:szCs w:val="24"/>
        </w:rPr>
        <w:t>интересный, полезный, нужный, необходимый, пограничный, государственный, опасный, трудный, внимательный, осторожны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ечия: </w:t>
      </w:r>
      <w:r>
        <w:rPr>
          <w:i/>
          <w:iCs/>
          <w:sz w:val="24"/>
          <w:szCs w:val="24"/>
        </w:rPr>
        <w:t>умело, ловко, внимательно, осторожно, тщательно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ртина «Летчики»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а существительные: </w:t>
      </w:r>
      <w:r>
        <w:rPr>
          <w:i/>
          <w:iCs/>
          <w:sz w:val="24"/>
          <w:szCs w:val="24"/>
        </w:rPr>
        <w:t>работа, специальность, служба, труд, профессия, летчик, испытатель, аэродром, полоса, самолет, машина, кабина, штурвал, комбинезон, шлем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голы: </w:t>
      </w:r>
      <w:r>
        <w:rPr>
          <w:i/>
          <w:iCs/>
          <w:sz w:val="24"/>
          <w:szCs w:val="24"/>
        </w:rPr>
        <w:t>работать, трудиться, охранять, обере</w:t>
        <w:softHyphen/>
        <w:t>гать, служить, нести, испытывать, летать, управлять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а прилагательные: </w:t>
      </w:r>
      <w:r>
        <w:rPr>
          <w:i/>
          <w:iCs/>
          <w:sz w:val="24"/>
          <w:szCs w:val="24"/>
        </w:rPr>
        <w:t>интересный, полезный, нужный, необходимый, военный, опасный, трудный, внимательный, смелы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ечия: </w:t>
      </w:r>
      <w:r>
        <w:rPr>
          <w:i/>
          <w:iCs/>
          <w:sz w:val="24"/>
          <w:szCs w:val="24"/>
        </w:rPr>
        <w:t>умело, ловко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ртина «Птицеферма»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а существительные: </w:t>
      </w:r>
      <w:r>
        <w:rPr>
          <w:i/>
          <w:iCs/>
          <w:sz w:val="24"/>
          <w:szCs w:val="24"/>
        </w:rPr>
        <w:t>работа, специальность, труд, профессия, село, деревня, птицеферма, здание. окно, ворота, ограда, сетка, птичница, птица, курица, петух, корыто, корм, зерно, халат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голы: </w:t>
      </w:r>
      <w:r>
        <w:rPr>
          <w:i/>
          <w:iCs/>
          <w:sz w:val="24"/>
          <w:szCs w:val="24"/>
        </w:rPr>
        <w:t>работать, трудиться, ухаживать, следить, кормить, поить, чистить, выводить, собирать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а прилагательные: </w:t>
      </w:r>
      <w:r>
        <w:rPr>
          <w:i/>
          <w:iCs/>
          <w:sz w:val="24"/>
          <w:szCs w:val="24"/>
        </w:rPr>
        <w:t>нужный, полезный, интересный, птичи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ечия: </w:t>
      </w:r>
      <w:r>
        <w:rPr>
          <w:i/>
          <w:iCs/>
          <w:sz w:val="24"/>
          <w:szCs w:val="24"/>
        </w:rPr>
        <w:t>чисто, ловко, старательно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ртина «Зима в городе»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а существительные: </w:t>
      </w:r>
      <w:r>
        <w:rPr>
          <w:i/>
          <w:iCs/>
          <w:sz w:val="24"/>
          <w:szCs w:val="24"/>
        </w:rPr>
        <w:t>работа, труд, профессия, специальность, шофер, рабочий, город, улица, часть (проезжая), здание, транспорт, пешеход, машина, самосвал, комбайн, техника, уборка, зима, снегопад, метель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голы: </w:t>
      </w:r>
      <w:r>
        <w:rPr>
          <w:i/>
          <w:iCs/>
          <w:sz w:val="24"/>
          <w:szCs w:val="24"/>
        </w:rPr>
        <w:t>работать, трудиться, убирать, чистить, подметать, сгребать, грузить, вывозить, посыпать, старатьс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а прилагательные: </w:t>
      </w:r>
      <w:r>
        <w:rPr>
          <w:i/>
          <w:iCs/>
          <w:sz w:val="24"/>
          <w:szCs w:val="24"/>
        </w:rPr>
        <w:t>нужный, полезный, необходимый, снегоуборочный, специальны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ечия: </w:t>
      </w:r>
      <w:r>
        <w:rPr>
          <w:i/>
          <w:iCs/>
          <w:sz w:val="24"/>
          <w:szCs w:val="24"/>
        </w:rPr>
        <w:t>чисто, ловко, старательно, аккуратно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ртина «В ателье ремонта обуви»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а существительные: </w:t>
      </w:r>
      <w:r>
        <w:rPr>
          <w:i/>
          <w:iCs/>
          <w:sz w:val="24"/>
          <w:szCs w:val="24"/>
        </w:rPr>
        <w:t>работа, профессия, труд, специальность, мастерская, мастер, сапожник, приемщица, ремонт, обувь, квитанция, молоток, нож, клей, гвозди, каблук, набойка, молния, (швейная) машин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голы: </w:t>
      </w:r>
      <w:r>
        <w:rPr>
          <w:i/>
          <w:iCs/>
          <w:sz w:val="24"/>
          <w:szCs w:val="24"/>
        </w:rPr>
        <w:t>работать, трудиться, чинить, ремонтировать, набивать, вшивать, старатьс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а прилагательные: </w:t>
      </w:r>
      <w:r>
        <w:rPr>
          <w:i/>
          <w:iCs/>
          <w:sz w:val="24"/>
          <w:szCs w:val="24"/>
        </w:rPr>
        <w:t>полезный, нужный, необходимы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ечия: </w:t>
      </w:r>
      <w:r>
        <w:rPr>
          <w:i/>
          <w:iCs/>
          <w:sz w:val="24"/>
          <w:szCs w:val="24"/>
        </w:rPr>
        <w:t>ловко, умело, старательно, быстро, легко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ртина «Машинист»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а существительные: </w:t>
      </w:r>
      <w:r>
        <w:rPr>
          <w:i/>
          <w:iCs/>
          <w:sz w:val="24"/>
          <w:szCs w:val="24"/>
        </w:rPr>
        <w:t>работа, специальность, труд, профессия, машинист, поезд, электровоз, вагоны, рельсы, дорога (железная), станция, пассажир, груз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голы: </w:t>
      </w:r>
      <w:r>
        <w:rPr>
          <w:i/>
          <w:iCs/>
          <w:sz w:val="24"/>
          <w:szCs w:val="24"/>
        </w:rPr>
        <w:t>работать, трудиться, управлять, вес</w:t>
        <w:softHyphen/>
        <w:t>ти, доставлять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а прилагательные: </w:t>
      </w:r>
      <w:r>
        <w:rPr>
          <w:i/>
          <w:iCs/>
          <w:sz w:val="24"/>
          <w:szCs w:val="24"/>
        </w:rPr>
        <w:t>интересный, полезный, нужный, необходимый, трудный, внимательный, смелый.</w:t>
      </w:r>
    </w:p>
    <w:p>
      <w:pPr>
        <w:pStyle w:val="Normal"/>
        <w:widowControl/>
        <w:shd w:fill="FFFFFF" w:val="clear"/>
        <w:ind w:firstLine="720"/>
        <w:jc w:val="both"/>
        <w:rPr>
          <w:spacing w:val="48"/>
          <w:w w:val="104"/>
          <w:sz w:val="24"/>
          <w:szCs w:val="24"/>
        </w:rPr>
      </w:pPr>
      <w:r>
        <w:rPr>
          <w:sz w:val="24"/>
          <w:szCs w:val="24"/>
        </w:rPr>
        <w:t xml:space="preserve">Наречия: </w:t>
      </w:r>
      <w:r>
        <w:rPr>
          <w:i/>
          <w:iCs/>
          <w:sz w:val="24"/>
          <w:szCs w:val="24"/>
        </w:rPr>
        <w:t>умело, ловко, точно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ртина «На капитанском мостике»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а существительные: </w:t>
      </w:r>
      <w:r>
        <w:rPr>
          <w:i/>
          <w:iCs/>
          <w:sz w:val="24"/>
          <w:szCs w:val="24"/>
        </w:rPr>
        <w:t>работа, специальность, труд, профессия, капитан, штурман, моряк, мостик (капитанский), судно, штурвал, форма, фуражк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голы: </w:t>
      </w:r>
      <w:r>
        <w:rPr>
          <w:i/>
          <w:iCs/>
          <w:sz w:val="24"/>
          <w:szCs w:val="24"/>
        </w:rPr>
        <w:t>работать, трудиться, управлять, прокладывать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а прилагательные: </w:t>
      </w:r>
      <w:r>
        <w:rPr>
          <w:i/>
          <w:iCs/>
          <w:sz w:val="24"/>
          <w:szCs w:val="24"/>
        </w:rPr>
        <w:t>интересный, полезный, нужный, необходимый, опасный, трудный, внимательный, смелый, морской, пассажирский, грузово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ечия: </w:t>
      </w:r>
      <w:r>
        <w:rPr>
          <w:i/>
          <w:iCs/>
          <w:sz w:val="24"/>
          <w:szCs w:val="24"/>
        </w:rPr>
        <w:t>умело, ловко, точно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я занятия по рассматриванию картин и составлению рассказов по ним, педагоги должны помнить о соблюдении структуры этих занятий и определенных методических требованиях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занятий по обучению рассказыванию по сюжетной картине или серии картин в разных возрастных группах различна, но есть общие требования и общие приемы, объединяющие эти занят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нятие по картине должно обязательно содержать следующие этапы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Организационный момент и объявление темы занят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редварительная беседа. Создание эмоционального фона восприятия картины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Рассматривание картины и беседа по ней. Словарная работ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Сообщение плана рассказа педагогом или его коллективное составление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ауза для подготовки детей к рассказыванию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Рассказ по картине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Оценка работы дете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едварительная беседа </w:t>
      </w:r>
      <w:r>
        <w:rPr>
          <w:sz w:val="24"/>
          <w:szCs w:val="24"/>
        </w:rPr>
        <w:t xml:space="preserve">помогает детям лучше понять содержание картины или серии картин, создает необходимый эмоциональный настрой, позволяет использовать личный опыт детей, оживляет их воспоминания. В предварительной беседе для создания эмоционального настроя целесообразно использовать </w:t>
      </w:r>
      <w:r>
        <w:rPr>
          <w:i/>
          <w:iCs/>
          <w:sz w:val="24"/>
          <w:szCs w:val="24"/>
        </w:rPr>
        <w:t xml:space="preserve">загадки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стихи. </w:t>
      </w:r>
      <w:r>
        <w:rPr>
          <w:sz w:val="24"/>
          <w:szCs w:val="24"/>
        </w:rPr>
        <w:t>Эмоциональное восприятие картины помогает детям лучше понять ее, более глубоко осмыслить содержание, активизирует речевую деятельность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Общим приемом для разных возрастных групп являются </w:t>
      </w:r>
      <w:r>
        <w:rPr>
          <w:i/>
          <w:iCs/>
          <w:sz w:val="24"/>
          <w:szCs w:val="24"/>
        </w:rPr>
        <w:t xml:space="preserve">вопросы педагога, </w:t>
      </w:r>
      <w:r>
        <w:rPr>
          <w:sz w:val="24"/>
          <w:szCs w:val="24"/>
        </w:rPr>
        <w:t>которые способствуют целостному восприятию детьми картины, помога</w:t>
        <w:softHyphen/>
        <w:t>ют выделить самое главное, сделать правильные выводы. Хочется предостеречь педагогов от использования шаблонного вопроса: «Что нарисовано на картине?» Этот вопрос сразу снижает интерес детей к картине и занятию в целом, ответы детей превращаются в простое перечисление изображенного на картине. Вопросы педагога должны подводить детей к последовательному и осмысленному восприятию содержания картины, учить выделять в ней главное, отмечая яркие детали. Начиная со старшей группы, воспитатель должен задавать такие вопросы, чтобы ребенок отвечал на них развернуто и связно. Следует помнить, что излишне дробные вопросы не позволяют давать развернутые ответы и препятствуют целостному восприятию картины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о всех возрастных группах, и это особенно касается логопедических групп, может активно использоваться </w:t>
      </w:r>
      <w:r>
        <w:rPr>
          <w:i/>
          <w:iCs/>
          <w:sz w:val="24"/>
          <w:szCs w:val="24"/>
        </w:rPr>
        <w:t xml:space="preserve">прием совместных речевых действий. </w:t>
      </w:r>
      <w:r>
        <w:rPr>
          <w:sz w:val="24"/>
          <w:szCs w:val="24"/>
        </w:rPr>
        <w:t>Например, педагог начинает описание, а дети заканчивают его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ри работе над картинами из альбома «Кем быть?» в старшей и подготовительной к школе группах могут использоваться более сложные формы рассказа по картине, например когда дети описывают события, предшествующие изображенным на картине или следующие за ними. Можно использовать </w:t>
      </w:r>
      <w:r>
        <w:rPr>
          <w:i/>
          <w:iCs/>
          <w:sz w:val="24"/>
          <w:szCs w:val="24"/>
        </w:rPr>
        <w:t xml:space="preserve">прием коллективного составления рассказа </w:t>
      </w:r>
      <w:r>
        <w:rPr>
          <w:sz w:val="24"/>
          <w:szCs w:val="24"/>
        </w:rPr>
        <w:t>и другие приемы, вызывающие проявление у детей инициативы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но в этих возрастных группах усложняется синтаксический строй речи дошкольников. Детей нужно подвести к активному использованию сложных предложений. Педагог должен так строить вопросы, чтобы у дошкольника появилась потребность использовать сложные предложения. Например, задавая детям вопрос, начинающийся со слова </w:t>
      </w:r>
      <w:r>
        <w:rPr>
          <w:i/>
          <w:iCs/>
          <w:sz w:val="24"/>
          <w:szCs w:val="24"/>
        </w:rPr>
        <w:t xml:space="preserve">почему, </w:t>
      </w:r>
      <w:r>
        <w:rPr>
          <w:sz w:val="24"/>
          <w:szCs w:val="24"/>
        </w:rPr>
        <w:t xml:space="preserve">нужно объяснить, что начинать ответ со слов </w:t>
      </w:r>
      <w:r>
        <w:rPr>
          <w:i/>
          <w:iCs/>
          <w:sz w:val="24"/>
          <w:szCs w:val="24"/>
        </w:rPr>
        <w:t xml:space="preserve">потому что </w:t>
      </w:r>
      <w:r>
        <w:rPr>
          <w:sz w:val="24"/>
          <w:szCs w:val="24"/>
        </w:rPr>
        <w:t xml:space="preserve">не следует; нужно сначала повторить окончание вопросительного предложения, а потом дать объяснение, начав его со слов </w:t>
      </w:r>
      <w:r>
        <w:rPr>
          <w:i/>
          <w:iCs/>
          <w:sz w:val="24"/>
          <w:szCs w:val="24"/>
        </w:rPr>
        <w:t>потому что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апример, на вопрос: «Как вы думаете, </w:t>
      </w:r>
      <w:r>
        <w:rPr>
          <w:b/>
          <w:bCs/>
          <w:i/>
          <w:iCs/>
          <w:sz w:val="24"/>
          <w:szCs w:val="24"/>
        </w:rPr>
        <w:t xml:space="preserve">почему </w:t>
      </w:r>
      <w:r>
        <w:rPr>
          <w:i/>
          <w:iCs/>
          <w:sz w:val="24"/>
          <w:szCs w:val="24"/>
        </w:rPr>
        <w:t xml:space="preserve">капитан смелый!» </w:t>
      </w:r>
      <w:r>
        <w:rPr>
          <w:sz w:val="24"/>
          <w:szCs w:val="24"/>
        </w:rPr>
        <w:t xml:space="preserve">— следует ответить: </w:t>
      </w:r>
      <w:r>
        <w:rPr>
          <w:i/>
          <w:iCs/>
          <w:sz w:val="24"/>
          <w:szCs w:val="24"/>
        </w:rPr>
        <w:t xml:space="preserve">«Капитан смелый, </w:t>
      </w:r>
      <w:r>
        <w:rPr>
          <w:b/>
          <w:bCs/>
          <w:i/>
          <w:iCs/>
          <w:sz w:val="24"/>
          <w:szCs w:val="24"/>
        </w:rPr>
        <w:t xml:space="preserve">потому что </w:t>
      </w:r>
      <w:r>
        <w:rPr>
          <w:sz w:val="24"/>
          <w:szCs w:val="24"/>
        </w:rPr>
        <w:t>он управляет большим кораблем, ведет его в море от одного порта к другому и в штиль, и в шторм».</w:t>
      </w:r>
    </w:p>
    <w:p>
      <w:pPr>
        <w:pStyle w:val="Normal"/>
        <w:widowControl/>
        <w:shd w:fill="FFFFFF" w:val="clear"/>
        <w:ind w:firstLine="720"/>
        <w:jc w:val="both"/>
        <w:rPr>
          <w:spacing w:val="48"/>
          <w:w w:val="104"/>
          <w:sz w:val="24"/>
          <w:szCs w:val="24"/>
        </w:rPr>
      </w:pPr>
      <w:r>
        <w:rPr>
          <w:sz w:val="24"/>
          <w:szCs w:val="24"/>
        </w:rPr>
        <w:t>Обучение рассказыванию должно строиться на естественной потребности ребенка высказываться, что-то сказать слушателям. А картины стимулируют желание ребенка делиться с окружающими своими мыслями. Важно, что дети испытывают радость и удовлетворение от этой деятельности.</w:t>
      </w:r>
      <w:r>
        <w:br w:type="page"/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МЕРНЫЙ КОНСПЕКТ ЗАНЯТИЯ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картине В. М. Каратая «Зима в городе»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подготовительной к школе группе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етского сада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Образовательные цели. </w:t>
      </w:r>
      <w:r>
        <w:rPr>
          <w:sz w:val="24"/>
          <w:szCs w:val="24"/>
        </w:rPr>
        <w:t>Сформировать представ</w:t>
        <w:softHyphen/>
        <w:t>ления о труде людей, убирающих город зимой, о необходимости их труда. Расширить и уточнить словарь по теме. Совершенствовать навыки рассматривания картины, формировать целостное представление об изображенном на не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Развивающие цели. </w:t>
      </w:r>
      <w:r>
        <w:rPr>
          <w:sz w:val="24"/>
          <w:szCs w:val="24"/>
        </w:rPr>
        <w:t>Развивать связную речь, мышление, зрительное внимание и восприятие, творческое воображение, пальчиковую моторику, силу голос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Воспитательные цели. </w:t>
      </w:r>
      <w:r>
        <w:rPr>
          <w:sz w:val="24"/>
          <w:szCs w:val="24"/>
        </w:rPr>
        <w:t>Воспитывать инициативность, самостоятельность, навыки сотрудничеств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Оборудование. </w:t>
      </w:r>
      <w:r>
        <w:rPr>
          <w:sz w:val="24"/>
          <w:szCs w:val="24"/>
        </w:rPr>
        <w:t>Коврограф, картинка с изображением вьюги, картина «Зима в городе», карточки с наложенными изображениями транспорт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едварительная работа. </w:t>
      </w:r>
      <w:r>
        <w:rPr>
          <w:sz w:val="24"/>
          <w:szCs w:val="24"/>
        </w:rPr>
        <w:t>Экскурсия на улицу, наблюдение за работой снегоуборочной техники; формирование представлений о труде людей, управляющих снегоуборочной техникой; расширение и уточнение словаря по теме; сюжетно-ролевая игра «На улице», разучивание подвижного упражнения «Художник-невидимка».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занятия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1. Организационный момент. </w:t>
      </w:r>
      <w:r>
        <w:rPr>
          <w:sz w:val="24"/>
          <w:szCs w:val="24"/>
        </w:rPr>
        <w:t>Объявление темы занятия. Предварительная беседа, создание положительного эмоционального фона. Развитие силы голос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едагог объявляет детям о начале занятия и приглашает их выйти на ковер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. Послушайте и попробуйте отгадать загадку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то в трубе печной завыл?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то ворота отворил?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то там воет, завывает,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дорожки заметает?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то бросает снег в лицо,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метает на крыльцо?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ти. Это вьюг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. Правильно. Молодцы. Как можно назвать вьюгу по-другому? Что такое вьюга?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ти. Сильный ветер со снегом, метель, буран. Педагог. Верно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едагог помещает на наборное полотно, стоящее у ковра, картинку с изображением ветреного зимнего дн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. На этой картинке вы видите, какая сильная вьюга началась на улице. Давайте поиграем в игру «Вьюга». Вы будете петь звук У то тихо, то громко в зависимости от того, буду я поднимать или опускать руку. Чем выше я поднимаю руку, тем громче вы поете, и наоборот. Так вьюга будет то усиливаться, то затихать. Вьюга только начинается. Пойте звук У очень тихо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едагог медленно и плавно поднимает, а затем опускает руку, следит за тем, чтобы дети вовремя делали вдох, а голосоподача у них была мягкой. Затем педагог убирает картинку.</w:t>
      </w:r>
    </w:p>
    <w:p>
      <w:pPr>
        <w:pStyle w:val="Normal"/>
        <w:shd w:fill="FFFFFF" w:val="clear"/>
        <w:ind w:firstLine="720"/>
        <w:jc w:val="both"/>
        <w:rPr>
          <w:spacing w:val="48"/>
          <w:w w:val="104"/>
          <w:sz w:val="24"/>
          <w:szCs w:val="24"/>
        </w:rPr>
      </w:pPr>
      <w:r>
        <w:rPr>
          <w:sz w:val="24"/>
          <w:szCs w:val="24"/>
        </w:rPr>
        <w:t>Педагог. Сегодня мы с вами рассмотрим кар</w:t>
        <w:softHyphen/>
        <w:t>тину, на которой изображен вьюжный зимний день, вспомним нашу экскурсию на улицу, поговорим о том, как работает снегоуборочная техника, составим рассказ по картин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2. Рассматривание картины «Зима в городе» и беседа по ней. </w:t>
      </w:r>
      <w:r>
        <w:rPr>
          <w:sz w:val="24"/>
          <w:szCs w:val="24"/>
        </w:rPr>
        <w:t>Уточнение и расширение словаря по теме. Развитие диалогической реч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едагог приглашает детей на стульчики, стоящие полукругом перед наборным полотном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. Посмотрите на картину. Она называется «Зима в городе». Как вы думаете, почему художник так назвал ее?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ти. Он нарисовал на картине вьюгу на улице города, поэтому так и назвал ее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. Что вы можете сказать о вьюге? Какая она?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ти. Вьюга сильная. Ветер завывает и несет по улице снег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. Верно. На улице много снега. Скоро будет не проехать машинам, не пройти про</w:t>
        <w:softHyphen/>
        <w:t>хожим, поэтому на улицу вышла снегоуборочная техника. Какую технику вы видите на переднем плане? Расскажите, какие это машины. Что они делают? Кто ими управляет?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-й ребенок. Мы видим желтый снегоуборочный комбайн и оранжевый самосвал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-й ребенок. Снегоуборочный комбайн медленно едет по улице и убирает снег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-й ребенок. Снег по транспортеру движется в кузов самосвал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-й ребенок. В кабине снегоуборочного комбайна сидит шофер. Он управляет своей машино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. Верно. Мы с вами уже наблюдали за тем, как работает шофер снегоуборочного комбайна. Вспомните, почему мы решили, что у него очень трудная работа?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-й ребенок. Он должен следить за тем, чтобы был убран весь снег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-й ребенок. Еще он смотрит за тем, как снег движется в кузов самосвал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-й ребенок. Ему нужно вовремя остановить транспортер, когда кузов будет полным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-й ребенок. Он должен следить за движени</w:t>
        <w:softHyphen/>
        <w:t>ем на улице, чтобы не мешать транспорту и пешеходам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. Правильно. Как работает шофер?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ти. Точно и уверенно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. Какую машину вы видите на втором плане? Опишите ее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ти. Мы видим оранжевую снегоуборочную машину. Она собирает снег и подметает дорогу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. За рулем этой машины тоже сидит шофер. Какую работу он выполняет?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ти. Он выполняет ответственную, важную, нужную работу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. Несмотря на то что снег не прекра</w:t>
        <w:softHyphen/>
        <w:t>щается, вьюга разыгралась не на шутку, скоро улица будет очищена от снега. А что вы видите на заднем плане?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-й ребенок. На улице стоят высотные дом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-й ребенок. Вдоль домов едут фургон и легковые машины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. На переднем плане мы видим только одного прохожего. Почему?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ти. Наверное, на улице очень холодно и ветрено. Прохожий поднял воротник и спрятал руки в карманы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3. Подвижная игра «Художник-невидимка». </w:t>
      </w:r>
      <w:r>
        <w:rPr>
          <w:sz w:val="24"/>
          <w:szCs w:val="24"/>
        </w:rPr>
        <w:t>Координация речи с движением, развитие творческого воображен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едагог приглашает детей на ковер и предлагает им встать в круг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Давайте представим, что мы тоже вышли на улицу и озябли. Вспомните упражнение «Художник-невидимка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421"/>
      </w:tblGrid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невидимк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оду идет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ти маршируют по кругу друг за другом с высоким подниманием колена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щеки нарумянит,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танавливаются, встают лицом в круг, трут щеки ладонями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за нос ущипнет.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Щиплют себя за нос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очью он, пока я спал,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л с волшебной кистью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дут на цыпочках друг за другом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окне нарисовал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ющие листья.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танавливаются, встают лицом в круг, рисуют воображаемой кистью.</w:t>
            </w:r>
          </w:p>
        </w:tc>
      </w:tr>
    </w:tbl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Коллективное составление плана рассказ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диалогической речи, памяти, мышления, воображен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едагог вновь приглашает детей на стульчики к мольберту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. Давайте все вместе составим план рассказа по картине. С чего можно начать рассказ? Помните, что мы можем рассказывать и о тех со</w:t>
        <w:softHyphen/>
        <w:t>бытиях, которые не изображены на картине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-й ребенок. Можно рассказать о том, что наступила холодная зима и выпало много снег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-й ребенок. А на улицы вышла снегоубороч</w:t>
        <w:softHyphen/>
        <w:t>ная техник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. О чем вы расскажете потом?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-й ребенок. Мы расскажем о снегоуборочной технике и о людях, которые на ней работают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-й ребенок. Потом мы расскажем, что снег на улице убрали, а вьюга затихл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-й ребенок. И на улицу вышли ребята из детского сада посмотреть на транспорт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. Ну что же? Молодцы! А теперь подумайте и подготовьтесь к рассказу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Пауза для подготовки детей к рассказыванию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6. Рассказ по картине несколькими детьми. </w:t>
      </w:r>
      <w:r>
        <w:rPr>
          <w:sz w:val="24"/>
          <w:szCs w:val="24"/>
        </w:rPr>
        <w:t>Развитие связной речи, памяти, мышлен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едагог вызывает четверых детей и, если необходимо, напоминает каждому из них, о чем он должен рассказать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>1-й ребенок. Наступила холодная снежная зима. Каждый день шел снег, дул сильный ветер, и на улицах города вырастали высокие сугробы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-й ребенок. Чтобы по улицам мог ехать транспорт, на них вышла снегоуборочная техник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-й ребенок. Мы видим снегоуборочный ком</w:t>
        <w:softHyphen/>
        <w:t>байн. Он убирает снег с проезжей части. Снег по транспортеру движется в кузов самосвала. Шофер комбайна выполняет очень трудную и нужную работу. Мы видим, что он очень внимателен, работает точно и уверенно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-й ребенок. Вдалеке мы видим снегоуборочную машину. Она сгребает снег с дороги и подметает ее. Скоро на улице уберут снег, на прогулку выйдут ребята из детского сада и увидят, как поработали взрослые, чтобы на улице стало чисто и транспорт мог ехать по не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. Молодцы! Вы составили очень хороший рассказ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7. Упражнение «Будь внимательным. </w:t>
      </w:r>
      <w:r>
        <w:rPr>
          <w:sz w:val="24"/>
          <w:szCs w:val="24"/>
        </w:rPr>
        <w:t>Развитие зрительного внимания, профилактика нарушений письменной реч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едагог предлагает детям пройти за столы и раз-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ает им карточки с наложенными изображениями различных снегоуборочных машин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. Посмотрите на карточки вниматель</w:t>
        <w:softHyphen/>
        <w:t>но. Расскажите, что вы видите на них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-й ребенок. У меня на карточке самосвал и снегоуборочный комбайн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-й ребенок. Ау меня — снегоуборочная ма</w:t>
        <w:softHyphen/>
        <w:t>шина и трактор со щеткой для уборки дорог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-й ребенок. Я вижу на картине снегоуборочную машину и бульдозер для уборки снег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-й ребенок. А я — снегоуборочный комбайн и роторную снегоуборочную машину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. Отлично! Вы справились с моим заданием. После дневного сна вы возьмете карточки, обведете и раскрасите изображение одной из снегоуборочных машин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 Окончание занятия. Оценка работы дете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едагог собирает у детей карточки и предлагает им перечислить, чем они занимались, о чем говорили, что им было интересно делать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КАРТИН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НА ЗАВОДЕ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НА ТКАЦКОЙ ФАБРИКЕ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НА ГРАНИЦЕ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ЛЕТЧИКИ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ТИЦЕФЕРМА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В АТЕЛЬЕ РЕМОНТА ОБУВИ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МАШИНИСТ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ЗИМА В ГОРОДЕ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НА КАПИТАНСКОМ МОСТИКЕ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737600" cy="592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837930" cy="589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53145" cy="586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14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774430" cy="5888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4430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95690" cy="5838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69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773795" cy="584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379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774430" cy="5848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443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726170" cy="5869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96325" cy="5836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Эти стихи педагоги могут найти в пособии: Нищева Н.В. Система коррекционной работы в логопедической группе для детей с общим недоразвитием речи. - СПб.: ДЕТСТВО-ПРЕСС, 20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tstvopress@mail.ru" TargetMode="External"/><Relationship Id="rId4" Type="http://schemas.openxmlformats.org/officeDocument/2006/relationships/hyperlink" Target="mailto:redactor@detstvo-press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17:00Z</dcterms:created>
  <dc:creator>Irina</dc:creator>
  <dc:description/>
  <cp:keywords/>
  <dc:language>en-US</dc:language>
  <cp:lastModifiedBy>Пользователь Windows</cp:lastModifiedBy>
  <dcterms:modified xsi:type="dcterms:W3CDTF">2022-10-05T06:08:00Z</dcterms:modified>
  <cp:revision>6</cp:revision>
  <dc:subject/>
  <dc:title/>
</cp:coreProperties>
</file>